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000000"/>
        </w:rPr>
        <w:t xml:space="preserve">ZAHTJEV ZA POVRAT PREPLAĆENE TURISTIČKE PRISTOJBE ZA BORAVAK NA PLOVNOM OBJEKTU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QUEST FOR A REFUND OF THE OVERPAID TOURIST TA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E I PREZIME / NAZIV UPLATITELJA: 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ME AND/OR SURNAME OF THE PAYER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A / SJEDIŠTE: 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(</w:t>
      </w:r>
      <w:r>
        <w:rPr>
          <w:color w:val="000000"/>
          <w:sz w:val="16"/>
          <w:szCs w:val="16"/>
        </w:rPr>
        <w:t>ADDRESS /  HEADQUARTER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TAKT TELEFON: 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(</w:t>
      </w:r>
      <w:r>
        <w:rPr>
          <w:color w:val="000000"/>
          <w:sz w:val="16"/>
          <w:szCs w:val="16"/>
        </w:rPr>
        <w:t>PHONE NUMBER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TAKT E-MAIL: 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(</w:t>
      </w:r>
      <w:r>
        <w:rPr>
          <w:color w:val="000000"/>
          <w:sz w:val="16"/>
          <w:szCs w:val="16"/>
        </w:rPr>
        <w:t>E-MAIL ADDRES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ZNOS VIŠE UPLAĆENE TURISTIČKE PRISTOJBE (ZAOKRUŽITI)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(</w:t>
      </w:r>
      <w:r>
        <w:rPr>
          <w:color w:val="000000"/>
          <w:sz w:val="16"/>
          <w:szCs w:val="16"/>
        </w:rPr>
        <w:t>I WANT THAT THE AMOUNT OF THE TOURIST TAX I OVERPAID COUNTS AS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ŽELIM DA SE VALJANOST MOJE PRISTOJBE PRODULJI ZA PERIOD JEDNAK IZNOSU PRETPLATE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t>(ADDITIONAL PERIOD IN WHICH MY TOURIST TAX WILL BE VALID. IN THIS CASE ITS VALIDITY WILL BE EXTENDED FOR THE PERIOD EQUIVALENT TO THE AMOUNT OF MY OVERPAID TAX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ŽELIM POVRAT PREPLAĆENIH SREDSTAVA (POPUNITI PODATKE U NASTAVKU)</w:t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t>(I OPT FOR THE MONEY REFUND. PLEASE FILL OUT THE FOLLOWING INFORMATION)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OSITELJ RAČUNA: ______________________________________________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ANK ACCOUNT OWNER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IBAN RAČUNA: __________________________________________________</w:t>
      </w:r>
    </w:p>
    <w:p>
      <w:pPr>
        <w:pStyle w:val="Normal"/>
        <w:ind w:left="14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CCOUNT NUMBER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AZIV I ADRESA BANKE: ___________________________________________</w:t>
      </w:r>
    </w:p>
    <w:p>
      <w:pPr>
        <w:pStyle w:val="Normal"/>
        <w:ind w:left="14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ANK NAME AND BANK ADDRESS)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IC/SWIFT: _____________________________________________________</w:t>
      </w:r>
    </w:p>
    <w:p>
      <w:pPr>
        <w:pStyle w:val="Normal"/>
        <w:ind w:left="141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IC OR SWIFT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UM: ___________________</w:t>
        <w:tab/>
        <w:tab/>
        <w:tab/>
        <w:tab/>
        <w:t>POTPIS: 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DATE)</w:t>
        <w:tab/>
        <w:tab/>
        <w:tab/>
        <w:tab/>
        <w:tab/>
        <w:tab/>
        <w:tab/>
        <w:tab/>
        <w:t>(SIGNATUR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AŽNO!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PORTANT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olimo da ispunjeni obrazac</w:t>
      </w:r>
      <w:r>
        <w:rPr>
          <w:b/>
          <w:bCs/>
          <w:color w:val="000000"/>
          <w:u w:val="single"/>
        </w:rPr>
        <w:t xml:space="preserve"> i skeniranu potvrdu o uplati vinjete</w:t>
      </w:r>
      <w:r>
        <w:rPr>
          <w:b/>
          <w:bCs/>
          <w:color w:val="000000"/>
        </w:rPr>
        <w:t xml:space="preserve"> dostavite na nautika@htz.h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Once you filled this form out please send it </w:t>
      </w:r>
      <w:r>
        <w:rPr>
          <w:b/>
          <w:bCs/>
          <w:color w:val="000000"/>
          <w:u w:val="single"/>
        </w:rPr>
        <w:t>together with the scan of your tourist tax receipt</w:t>
      </w:r>
      <w:r>
        <w:rPr>
          <w:b/>
          <w:bCs/>
          <w:color w:val="000000"/>
        </w:rPr>
        <w:t xml:space="preserve"> to nautika@htz.h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932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92130"/>
          <wp:effectExtent l="0" t="0" r="0" b="0"/>
          <wp:wrapNone/>
          <wp:docPr id="1" name="WordPictureWatermark33273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273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3764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cs="Calibri"/>
      <w:color w:val="003764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00376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color w:val="EF35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color w:val="EF35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EF3524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color w:val="003764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02:00Z</dcterms:created>
  <dc:creator>Zinka Kvakić</dc:creator>
  <dc:description/>
  <dc:language>en-US</dc:language>
  <cp:lastModifiedBy>iris.lelekovic</cp:lastModifiedBy>
  <cp:lastPrinted>2020-01-07T12:21:00Z</cp:lastPrinted>
  <dcterms:modified xsi:type="dcterms:W3CDTF">2020-07-10T13:02:00Z</dcterms:modified>
  <cp:revision>2</cp:revision>
  <dc:subject/>
  <dc:title/>
</cp:coreProperties>
</file>